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0970-86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418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8 апреля 2025 года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 1 ст. 20.25 Кодекса Российской Федерации об административных правонарушениях в отношении Бибулатова Заура Магомедзагировича,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 </w:t>
      </w: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ибулатов З.М. 10.01.2025 г. в 00 час. 01 мин. находясь по адресу: *, не оплатил в срок, предусмотренный ст. 32.2 КоАП РФ, административный штраф в размере 800 рублей, назначенный постановлением 18810086230001673482 по делу об административном правонарушении от 28.10.2024 г., вступившим в законную силу 08.11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Бибулатов З.М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Бибулатовым З.М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27705 от 03.02.2025 г., согласно которому </w:t>
      </w:r>
      <w:r>
        <w:rPr>
          <w:b w:val="false"/>
          <w:bCs/>
          <w:color w:val="000000"/>
          <w:sz w:val="26"/>
          <w:szCs w:val="26"/>
        </w:rPr>
        <w:t>Бибулатов З.М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086230001673482 по делу об административном правонарушении от 28.10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086230001673482 по делу об административном правонарушении от 28.10.2024 г.</w:t>
      </w:r>
      <w:r>
        <w:rPr>
          <w:b w:val="false"/>
          <w:bCs/>
          <w:color w:val="000000"/>
          <w:sz w:val="26"/>
          <w:szCs w:val="26"/>
        </w:rPr>
        <w:t xml:space="preserve">, которым Бибулатову З.М. было назначено наказание в виде административного штрафа в размере 8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800 рублей по постановлению </w:t>
      </w:r>
      <w:r>
        <w:rPr>
          <w:b w:val="false"/>
          <w:color w:val="000000"/>
          <w:sz w:val="26"/>
          <w:szCs w:val="26"/>
        </w:rPr>
        <w:t>18810086230001673482 по делу об административном правонарушении от 28.10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06.02.2025 г. не оплачен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>копией рапорта сотрудника полиции, согласно которому Бибулатов З.М. не оплатил в установленный законом срок штраф по постановлению 18810086230001673482 от 28.10.2024 г.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Бибулатова З.М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Бибулатова З.М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Бибулатова Заура Магомедзаг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а тысяча шестьсот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04182520141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28 апрел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